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652"/>
        <w:gridCol w:w="6096"/>
      </w:tblGrid>
      <w:tr>
        <w:trPr/>
        <w:tc>
          <w:tcPr>
            <w:tcW w:w="365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QUANG DIỆ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3180</wp:posOffset>
                      </wp:positionV>
                      <wp:extent cx="666750" cy="0"/>
                      <wp:effectExtent l="0" t="5080" r="0" b="5080"/>
                      <wp:wrapNone/>
                      <wp:docPr id="1" name="Straight Connector 1"/>
                      <a:graphic xmlns:a="http://schemas.openxmlformats.org/drawingml/2006/main">
                        <a:graphicData uri="http://schemas.microsoft.com/office/word/2010/wordprocessingShape">
                          <wps:wsp>
                            <wps:cNvSpPr/>
                            <wps:spPr>
                              <a:xfrm>
                                <a:off x="0" y="0"/>
                                <a:ext cx="666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45pt,3.4pt" to="115.9pt,3.4pt" ID="Straight Connector 1" stroked="t" o:allowincell="t" style="position:absolute">
                      <v:stroke color="#4a7ebb" weight="9360" joinstyle="miter" endcap="flat"/>
                      <v:fill o:detectmouseclick="t" on="false"/>
                      <w10:wrap type="none"/>
                    </v:line>
                  </w:pict>
                </mc:Fallback>
              </mc:AlternateContent>
            </w:r>
          </w:p>
          <w:p>
            <w:pPr>
              <w:pStyle w:val="Normal"/>
              <w:tabs>
                <w:tab w:val="clear" w:pos="720"/>
                <w:tab w:val="left" w:pos="91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BC-UBND</w:t>
            </w:r>
          </w:p>
          <w:p>
            <w:pPr>
              <w:pStyle w:val="Normal"/>
              <w:tabs>
                <w:tab w:val="clear" w:pos="720"/>
                <w:tab w:val="left" w:pos="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09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8575</wp:posOffset>
                      </wp:positionV>
                      <wp:extent cx="2204720" cy="0"/>
                      <wp:effectExtent l="0" t="5080" r="0" b="5080"/>
                      <wp:wrapNone/>
                      <wp:docPr id="2" name="Straight Connector 2"/>
                      <a:graphic xmlns:a="http://schemas.openxmlformats.org/drawingml/2006/main">
                        <a:graphicData uri="http://schemas.microsoft.com/office/word/2010/wordprocessingShape">
                          <wps:wsp>
                            <wps:cNvSpPr/>
                            <wps:spPr>
                              <a:xfrm>
                                <a:off x="0" y="0"/>
                                <a:ext cx="2204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pt,2.25pt" to="235.25pt,2.25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Quang Diệm, ngày 10 tháng 5 năm 2024</w:t>
            </w:r>
          </w:p>
          <w:p>
            <w:pPr>
              <w:pStyle w:val="Normal"/>
              <w:tabs>
                <w:tab w:val="clear" w:pos="720"/>
                <w:tab w:val="left" w:pos="135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tc>
      </w:tr>
    </w:tbl>
    <w:p>
      <w:pPr>
        <w:pStyle w:val="Normal"/>
        <w:tabs>
          <w:tab w:val="clear" w:pos="720"/>
          <w:tab w:val="left" w:pos="2670" w:leader="none"/>
        </w:tabs>
        <w:spacing w:lineRule="auto" w:line="240" w:before="0" w:after="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                 </w:t>
      </w:r>
    </w:p>
    <w:p>
      <w:pPr>
        <w:pStyle w:val="Normal"/>
        <w:tabs>
          <w:tab w:val="clear" w:pos="720"/>
          <w:tab w:val="left" w:pos="2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2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xử lý cơ sở chế biến gỗ băm dăm trái phép</w:t>
      </w:r>
    </w:p>
    <w:p>
      <w:pPr>
        <w:pStyle w:val="Normal"/>
        <w:tabs>
          <w:tab w:val="clear" w:pos="720"/>
          <w:tab w:val="left" w:pos="2670" w:leader="none"/>
        </w:tabs>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6115</wp:posOffset>
                </wp:positionH>
                <wp:positionV relativeFrom="paragraph">
                  <wp:posOffset>29845</wp:posOffset>
                </wp:positionV>
                <wp:extent cx="1992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5pt;margin-top:2.35pt;width:0pt;height:0pt" type="_x0000_t32">
                <v:stroke color="black" weight="9360" joinstyle="miter" endcap="flat"/>
                <v:fill o:detectmouseclick="t" on="false"/>
                <w10:wrap type="none"/>
              </v:shape>
            </w:pict>
          </mc:Fallback>
        </mc:AlternateContent>
      </w:r>
    </w:p>
    <w:p>
      <w:pPr>
        <w:pStyle w:val="Normal"/>
        <w:tabs>
          <w:tab w:val="clear" w:pos="720"/>
          <w:tab w:val="left" w:pos="2295" w:leader="none"/>
        </w:tabs>
        <w:spacing w:lineRule="exact" w:line="400" w:before="80" w:after="80"/>
        <w:ind w:firstLine="720"/>
        <w:jc w:val="both"/>
        <w:rPr>
          <w:rFonts w:ascii="Times New Roman" w:hAnsi="Times New Roman" w:cs="Times New Roman"/>
          <w:sz w:val="28"/>
          <w:szCs w:val="28"/>
        </w:rPr>
      </w:pPr>
      <w:r>
        <w:rPr>
          <w:rFonts w:cs="Times New Roman" w:ascii="Times New Roman" w:hAnsi="Times New Roman"/>
          <w:sz w:val="28"/>
          <w:szCs w:val="28"/>
        </w:rPr>
        <w:t>Thực hiện công văn 1823/UBND-KT1 ngày 04/4/2024 của Ủy ban nhân dân tỉnh Hà tĩnh về việc chấn chỉnh công tác quản lý nhà nước đối với các cơ sở chế biến gỗ băm dăm trái phé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ên địa bàn thôn Sông Con xã Quang Diệm có 01 cá nhân đã làm hợp đồng thuê mặt bằng đất ở, đất vườn tại thửa số 09 tờ bản đồ 06 (Bản đồ giải thửa) của ông Nguyễn Thành Đức thôn Sông Con, xã Quang Diệm để thực hiện làm xưởng thu mua và bóc gỗ keo nguyên liệu.</w:t>
      </w:r>
    </w:p>
    <w:p>
      <w:pPr>
        <w:pStyle w:val="Normal"/>
        <w:ind w:firstLine="720"/>
        <w:jc w:val="both"/>
        <w:rPr/>
      </w:pPr>
      <w:r>
        <w:rPr>
          <w:rFonts w:cs="Times New Roman" w:ascii="Times New Roman" w:hAnsi="Times New Roman"/>
          <w:sz w:val="28"/>
          <w:szCs w:val="28"/>
        </w:rPr>
        <w:t>Căn cứ vào quy hoạch quy hoạch sử dụng đất cấp huyện giai đoạn 2021-2030; giấy chứng nhận QSD đất đã cấp của ông Nguyễn Thành Đức, tại thửa đất số 09 tờ bản đồ số 06 (Bản đồ giải thửa), giấy chứng nhận QSD đất số X285361 cấp ngày 25/8/2003 thôn Sông Con, xã Quang Diệm và các hồ sơ lưu tại xã cũng như căn cứ các văn bản quy định của Pháp luật về quản lý đất đai hiện hành, UBND xã Quang Diệm báo cáo kết quả thực hiện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01/3/2024 UBND xã đã thành lập đoàn công tác kiểm tra trực tiếp việc sử dụng đất của hộ ông Nguyễn Thành Đức, thôn Sông Con xã Quang Diệm. Tại thời điểm kiểm tra đã phát hiện xây dựng nhà xưởng diện tích 18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ục đích để thu mua bóc gỗ keo nguyên liệu. Qua kiểm tra có dấu hiệu sử dụng đất sai mục đích, không phù hợp quy hoạch đất sản xuất kinh doanh, UBND xã đã lập biên bản đình chỉ việc xây dựng nhà xưởng trên đất của hộ gia đình ông Nguyễn Thành Đức tại thôn Sông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ày 10/4/2024 UBND xã Quang Diệm có nhận được Tờ trình của bà Nguyễn Thị Mai Hà, sinh ngày 23/7/1972, CCCD số: 040172015035 cấp ngày 17/6/2021. Địa chỉ thường trú: Số nhà 07, Đường Đội Quyên - TP Vinh, tỉnh Nghệ an. Theo tờ trình bà Nguyễn Thị Mai Hà đã thuê đất của ông Nguyễn Thành Đức thôn Sông Con, xã Quang Diệm để thực hiện làm xưởng thu mua và bóc gỗ keo nguyên liệu. Có giấy đăng ký kinh doanh (băm dăm, bóc gỗ keo nguyên liệu) hộ Nguyễn Thị Mai Hà - mã số HKD: 804.460.1549001. Nội dung tờ trình xem xét tạo điều kiện để được xây dựng cơ sở hoạt động chế biến sản xuất kinh doanh gỗ ke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Qua xem xét tờ trình hiện tại chưa có chủ trương đầu tư Dự án đầu tư xây dựng cơ sở sản xuất gỗ dăm; không có hồ sơ bảo vệ môi trường được cấp có thẩm quyền phê duyệt. UBND xã đã ban hành công văn số 12/UBND ngày 08/5/2024 về việc trả lời tờ trình đề nghị không thực hiện hoạt động sản xuất kinh doanh lâm sản khi chưa được cấp phép của cơ quan có thẩm quyền gửi đến hộ gia đình bà Nguyễn Thị Mai Hà và các phòng ban cấp huyện liên qua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09/5/2024 UBND xã đã trực tiếp làm việc với ông Nguyễn Thành Đức là chủ sử dụng đất tại thửa số 09 tờ bản đồ số 06 (Bản đồ giải thửa), yêu cầu gia đình liên hệ với bà Nguyễn Thị Mai Hà có chồng là ông Phạm Quốc Bình người đứng ra thuê mặt bằng để làm xưởng thu mua và bóc gỗ keo nguyên liệu không được thực hiện hoạt động sản xuất gỗ dăm và kinh doanh trên đất ở hộ gia đình, bổ sung các giấy tờ liên quan để cấp có thẩm quyền phê duyệt mới được hoạt động sả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ày 10/5/2024 UBND xã đã ban hành công văn số 13/UBND ngày về việc yêu cầu hộ gia đình ông Nguyễn Thành Đức sử dụng đất đúng mục đích gửi đến chủ sử dụng đấ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10/5/2024 UBND xã đã ban hành công văn số 14/UBND ngày 10/5/2024 về việc yêu cầu điện lực Hương Sơn ngừng cấp điện cho cơ sở băm dăm gỗ keo tại thôn Sông Con, xã Quang Diệm.</w:t>
      </w:r>
    </w:p>
    <w:p>
      <w:pPr>
        <w:pStyle w:val="Normal"/>
        <w:jc w:val="both"/>
        <w:rPr>
          <w:rFonts w:ascii="Times New Roman" w:hAnsi="Times New Roman" w:cs="Times New Roman"/>
          <w:sz w:val="28"/>
          <w:szCs w:val="28"/>
        </w:rPr>
      </w:pPr>
      <w:r>
        <w:rPr>
          <w:rFonts w:cs="Times New Roman" w:ascii="Times New Roman" w:hAnsi="Times New Roman"/>
          <w:sz w:val="28"/>
          <w:szCs w:val="28"/>
        </w:rPr>
        <w:tab/>
        <w:t>Với nội dung nêu trên UBND xã đã thực hiện các bước quản lý nhà nước trên địa bàn. Xét thấy bên cơ sở của bà Nguyễn Thị Mai Hà tiếp tục có dấu hiệu không chấp hành tốt các quy định của pháp luật. UBND xã Quang Diệm xin báo cáo cho UBND huyện, phòng Tài nguyên môi trường, phòng Kinh tế hạ tầng, phòng nông nghiệp và phát triên nông thôn được biết kịp thời có hướng chỉ đạo để đảm bảo tình hình trên địa bàn xã./.</w:t>
      </w:r>
    </w:p>
    <w:tbl>
      <w:tblPr>
        <w:tblW w:w="9430" w:type="dxa"/>
        <w:jc w:val="left"/>
        <w:tblInd w:w="-108" w:type="dxa"/>
        <w:tblLayout w:type="fixed"/>
        <w:tblCellMar>
          <w:top w:w="0" w:type="dxa"/>
          <w:left w:w="108" w:type="dxa"/>
          <w:bottom w:w="0" w:type="dxa"/>
          <w:right w:w="108" w:type="dxa"/>
        </w:tblCellMar>
      </w:tblPr>
      <w:tblGrid>
        <w:gridCol w:w="4724"/>
        <w:gridCol w:w="4706"/>
      </w:tblGrid>
      <w:tr>
        <w:trPr>
          <w:trHeight w:val="1560" w:hRule="atLeast"/>
        </w:trPr>
        <w:tc>
          <w:tcPr>
            <w:tcW w:w="4724" w:type="dxa"/>
            <w:tcBorders/>
          </w:tcPr>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i/>
                <w:iCs/>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UBND huyệ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Phòng TN&amp;M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Phòng NN&amp;PTN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Phòng TN&amp;M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P.</w:t>
            </w:r>
          </w:p>
        </w:tc>
        <w:tc>
          <w:tcPr>
            <w:tcW w:w="4706"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ê Trường Sơn</w:t>
            </w:r>
          </w:p>
        </w:tc>
      </w:tr>
    </w:tbl>
    <w:p>
      <w:pPr>
        <w:pStyle w:val="Normal"/>
        <w:tabs>
          <w:tab w:val="clear" w:pos="720"/>
          <w:tab w:val="left" w:pos="22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3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51:00Z</dcterms:created>
  <dc:creator>VPSG</dc:creator>
  <dc:description/>
  <cp:keywords/>
  <dc:language>en-US</dc:language>
  <cp:lastModifiedBy>Admin</cp:lastModifiedBy>
  <cp:lastPrinted>2024-05-10T15:32:00Z</cp:lastPrinted>
  <dcterms:modified xsi:type="dcterms:W3CDTF">2024-05-10T08:50:00Z</dcterms:modified>
  <cp:revision>45</cp:revision>
  <dc:subject/>
  <dc:title/>
</cp:coreProperties>
</file>