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05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XÃ S</w:t>
            </w:r>
            <w:r>
              <w:rPr>
                <w:b/>
                <w:bCs/>
                <w:sz w:val="26"/>
              </w:rPr>
              <w:t>Ơ</w:t>
            </w:r>
            <w:r>
              <w:rPr>
                <w:b/>
                <w:bCs/>
                <w:sz w:val="26"/>
              </w:rPr>
              <w:t>N GIANG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6195</wp:posOffset>
                      </wp:positionV>
                      <wp:extent cx="63309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2.85pt" to="106.55pt,2.85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36830</wp:posOffset>
                      </wp:positionV>
                      <wp:extent cx="21742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5pt,2.9pt" to="357.8pt,2.9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ANH SÁCH TRÍCH NGANG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èm theo Tờ trình số      /TTr-UBND ngày      /02/2025 của UBND xã Sơn Gia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10"/>
        <w:gridCol w:w="1701"/>
        <w:gridCol w:w="992"/>
        <w:gridCol w:w="1134"/>
        <w:gridCol w:w="851"/>
        <w:gridCol w:w="2693"/>
        <w:gridCol w:w="368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ình đ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ức vụ đang đảm nhiệm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ề nghị nâng bậc lương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ăn 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. 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. tr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guyễn Thị Song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7/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T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 Địa chính -NN-XD&amp;M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ừ bậc 4: 3.33 lên bậc 5: 3.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6092"/>
      </w:tblGrid>
      <w:tr>
        <w:trPr/>
        <w:tc>
          <w:tcPr>
            <w:tcW w:w="8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NGƯỜI LẬP DANH SÁCH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Dương Đức Chỉnh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</w:rPr>
              <w:t>n Giang, ngày        tháng 02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</w:rPr>
              <w:t>m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Nguyễn Đức Thắ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5:00Z</dcterms:created>
  <dc:creator>CBL</dc:creator>
  <dc:description/>
  <cp:keywords/>
  <dc:language>en-US</dc:language>
  <cp:lastModifiedBy>CBL</cp:lastModifiedBy>
  <dcterms:modified xsi:type="dcterms:W3CDTF">2025-02-17T07:17:00Z</dcterms:modified>
  <cp:revision>3</cp:revision>
  <dc:subject/>
  <dc:title/>
</cp:coreProperties>
</file>