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BAN CHẤP HÀNH LIÊN HIỆP CÁC HỘI KH&amp;KT HUYỆN HƯƠNG SƠN (KHÓA IV), NHIỆM KỲ 2018 - 202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</w:t>
      </w:r>
      <w:r>
        <w:rPr>
          <w:i/>
          <w:szCs w:val="26"/>
        </w:rPr>
        <w:t>Kèm theo Quyết định số 4810/QĐ-UBND ngày 18/9/2019 của UBND huyện Hương Sơn)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47625</wp:posOffset>
                </wp:positionV>
                <wp:extent cx="2455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43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97"/>
        <w:gridCol w:w="6783"/>
        <w:gridCol w:w="36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ơn vị, chức vụ hiện na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Kiều Hư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, UBND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Chủ tị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Đình Chiế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GĐ Công ty CP Nông nghiệp Hương Sơn, Chủ tịch Hội nuôi hươ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PCT Thường trự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Nguyễn Trường Giang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iáo dục và Đào tạ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Phó chủ tị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Phan Xuân Yên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Trung tâm ƯD CGKHKT&amp;BVCT,VN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Ban Kiểm t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Văn Mạnh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Kinh tế và Hạ tần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ổng Thư k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Cù Bích Thuậ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Liên đoàn lao động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õ Thị Hư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Liên hiệp Phụ nữ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Nhật Thành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Y tế Dự phòng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Nhật Tâ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ởng phòng Văn hóa và Thông ti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Uông Thị Kim Yế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Nông nghiệp và Phát triển nông thô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uy Chư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Công an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Thanh Sơ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hó Chỉ huy trưởng Ban Chỉ huy Quân sự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Ông Nguyễn Văn Linh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Huyện đoà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Thái Quang Phùng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Chủ tịch Hội Đông y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Sơ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Xí nghiệp Chè Tây Sơ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Bùi Hoàng Giáp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Viễn thông Hương Sơ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ồ Tiến Dư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PT Lý Chính Thắn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Hồng Ng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Luật gia huyệ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Thu Du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Dân vận Huyện ủ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này có tổng 19 người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>Admin</dc:creator>
  <dc:description/>
  <cp:keywords/>
  <dc:language>en-US</dc:language>
  <cp:lastModifiedBy>Administrator</cp:lastModifiedBy>
  <cp:lastPrinted>2019-09-20T15:33:00Z</cp:lastPrinted>
  <dcterms:modified xsi:type="dcterms:W3CDTF">2024-07-25T07:57:00Z</dcterms:modified>
  <cp:revision>2</cp:revision>
  <dc:subject/>
  <dc:title>DANH SÁCH BAN CHẤP HÀNH, BAN THƯỜNG VỤ VÀ CÁC CHỨC DANH LIÊN HIỆP CÁC HỘI KH&amp;KT KHÓA IV, NHIỆM KỲ 2018 - 2023 (Kèm theo Quyết định số</dc:title>
</cp:coreProperties>
</file>