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840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ỦY BAN NHÂN DÂ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22250</wp:posOffset>
                      </wp:positionV>
                      <wp:extent cx="647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7.5pt" to="111.7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XÃ SƠN TRUNG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rPr>
                <w:sz w:val="26"/>
                <w:szCs w:val="28"/>
                <w:lang w:val="vi-VN" w:eastAsia="en-US"/>
              </w:rPr>
            </w:pPr>
            <w:r>
              <w:rPr>
                <w:sz w:val="26"/>
                <w:szCs w:val="28"/>
                <w:lang w:val="vi-VN" w:eastAsia="en-US"/>
              </w:rPr>
              <w:t>CỘNG HÒA XÃ HỘI CHỦ NGHĨA VIỆT NAM</w:t>
            </w:r>
          </w:p>
          <w:p>
            <w:pPr>
              <w:pStyle w:val="Heading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21590</wp:posOffset>
                      </wp:positionV>
                      <wp:extent cx="2105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1.7pt" to="21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/UBND - VHX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V/v </w:t>
            </w:r>
            <w:r>
              <w:rPr>
                <w:rFonts w:cs="Times New Roman" w:ascii="Times New Roman" w:hAnsi="Times New Roman"/>
                <w:iCs/>
                <w:sz w:val="24"/>
              </w:rPr>
              <w:t>góp ý Dự thảo Quyết định ban hành Quy định về dạy thêm, học thêm trên địa bàn tỉnh Hà Tĩnh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exact" w:line="36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Sơn Trung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en-US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      t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en-US"/>
              </w:rPr>
              <w:t xml:space="preserve">háng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02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en-US"/>
              </w:rPr>
              <w:t>năm 2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25</w:t>
            </w:r>
          </w:p>
          <w:p>
            <w:pPr>
              <w:pStyle w:val="BodyText2"/>
              <w:spacing w:lineRule="exact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 w:eastAsia="en-US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vi-VN" w:eastAsia="en-US"/>
              </w:rPr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Kính gử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òng Giáo dục và Đào tạo Hương Sơn;</w:t>
      </w:r>
    </w:p>
    <w:p>
      <w:pPr>
        <w:pStyle w:val="Normal"/>
        <w:spacing w:lineRule="exact" w:line="360" w:before="0" w:after="0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BND huyện Hương Sơn.</w:t>
      </w:r>
    </w:p>
    <w:p>
      <w:pPr>
        <w:pStyle w:val="ListBullet"/>
        <w:numPr>
          <w:ilvl w:val="0"/>
          <w:numId w:val="0"/>
        </w:numPr>
        <w:spacing w:lineRule="exact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/>
          <w:sz w:val="28"/>
          <w:szCs w:val="28"/>
          <w:lang w:val="vi-VN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Ngà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05/02/2025, UBND </w:t>
      </w:r>
      <w:r>
        <w:rPr>
          <w:rFonts w:cs="Times New Roman" w:ascii="Times New Roman" w:hAnsi="Times New Roman"/>
          <w:sz w:val="28"/>
          <w:szCs w:val="28"/>
        </w:rPr>
        <w:t>xã Sơn Tru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hận được Công văn số 28/GDĐT của Phòng Giáo dục và Đào tạo huyện Hương Sơn ban hành về việc lấy ý kiến góp ý 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>Dự thảo Quyết định ban hành Quy định về dạy thêm, học thêm trên địa bàn tỉnh Hà Tĩ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Qua nghiên cứu nội dung của bản dự thảo Quyết định và các văn bản kèm theo, </w:t>
      </w:r>
      <w:r>
        <w:rPr>
          <w:rFonts w:cs="Times New Roman" w:ascii="Times New Roman" w:hAnsi="Times New Roman"/>
          <w:sz w:val="28"/>
          <w:szCs w:val="28"/>
        </w:rPr>
        <w:t>UBND xã Sơn Tru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hận thấy các văn bản dự thảo đã đảm bảo chất lượng, phù hợp để ban hành. UBND </w:t>
      </w:r>
      <w:r>
        <w:rPr>
          <w:rFonts w:cs="Times New Roman" w:ascii="Times New Roman" w:hAnsi="Times New Roman"/>
          <w:sz w:val="28"/>
          <w:szCs w:val="28"/>
        </w:rPr>
        <w:t>xã Sơn Tru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hất trí với dự thảo và không có ý kiến đóng góp gì thêm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 xml:space="preserve">Vậy UBND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xã xin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 xml:space="preserve"> báo cáo nội dung trên để Phòng Giáo dục và Đào tạo huyện Hương Sơn được biết./.</w:t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709"/>
      </w:tblGrid>
      <w:tr>
        <w:trPr>
          <w:trHeight w:val="274" w:hRule="atLeast"/>
        </w:trPr>
        <w:tc>
          <w:tcPr>
            <w:tcW w:w="45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vi-VN"/>
              </w:rPr>
              <w:t>Nơi nhận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vi-VN"/>
              </w:rPr>
              <w:t>- Như trên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vi-VN"/>
              </w:rPr>
              <w:t>- Lưu: VT</w:t>
            </w:r>
            <w:r>
              <w:rPr>
                <w:rFonts w:cs="Times New Roman" w:ascii="Times New Roman" w:hAnsi="Times New Roman"/>
                <w:bCs/>
                <w:szCs w:val="24"/>
              </w:rPr>
              <w:t>, V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5" w:leader="none"/>
              </w:tabs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45" w:leader="none"/>
              </w:tabs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M. ỦY BAN NHÂN DÂ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Ủ TỊCH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iến Thích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odyTextChar">
    <w:name w:val="Body Text Char"/>
    <w:qFormat/>
    <w:rPr>
      <w:rFonts w:ascii=".VnTime" w:hAnsi=".VnTime" w:eastAsia="Times New Roman" w:cs=".VnTime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.VnTime" w:hAnsi=".VnTime" w:eastAsia="Times New Roman" w:cs=".VnTim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0:00Z</dcterms:created>
  <dc:creator>Admin</dc:creator>
  <dc:description/>
  <cp:keywords/>
  <dc:language>en-US</dc:language>
  <cp:lastModifiedBy>TQC</cp:lastModifiedBy>
  <cp:lastPrinted>2022-08-12T14:58:00Z</cp:lastPrinted>
  <dcterms:modified xsi:type="dcterms:W3CDTF">2025-02-17T08:34:00Z</dcterms:modified>
  <cp:revision>3</cp:revision>
  <dc:subject/>
  <dc:title/>
</cp:coreProperties>
</file>