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Ự KIẾN DANH SÁCH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AN CHẤP HÀNH KHÓA V, NHIỆM KỲ 2024 - 2029</w:t>
      </w:r>
    </w:p>
    <w:p>
      <w:pPr>
        <w:pStyle w:val="Normal"/>
        <w:tabs>
          <w:tab w:val="clear" w:pos="720"/>
          <w:tab w:val="right" w:pos="9071" w:leader="none"/>
        </w:tabs>
        <w:spacing w:lineRule="auto" w:line="240" w:before="0" w:after="0"/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4536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Họ và tê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hức vụ -Nơi công t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Kiêu Hư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UVBTV - PCT UBND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ái c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Trường Gia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UV- T. phòng Giáo dục - Đào tạ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ái c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Văn Li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UV - Bí thư huyện đo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ái c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ù Bích Thuậ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hủ tịch LĐLĐ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ái c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uyễn Văn Giá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Đ Trung tâm viễn th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ái c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ần Thị Thu D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GĐ Trung tâm chính tr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ái c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ê Nhật Thà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Đ Trung tâm Y tế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ái c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Nguyễn Huy Chươn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ó Trưởng công an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ái c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Phạm Thanh Sơ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ó Chỉ huy trưởng BCHQS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ái c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ồ Xuân Dũ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. Trưởng phòng Kinh tế Hạ tầ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ớ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ỗ Thanh Tì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. Trưởng phòng NN&amp;PT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ớ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an Xuân Đứ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Đ TT ƯDKHKT&amp; BVCT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ớ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rần Anh Na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phòng Văn hó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ớ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Thiều Chung Nghĩ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. Chánh văn phòng HĐND-UB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ớ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hạm Thị Bích Ngọ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V phòng Kinh tế và Hạ tấ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ớ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à Anh Tuấ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CV phòng Giáo dục - Đào tạ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ớ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Phan Trung Tuyế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hủ tịch Hội doanh nghiệp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ớ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rần Đình Chiế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T trường THPT Hương 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ớ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guyễn Chí Bá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Trưởng phòng tư phá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ới</w:t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198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Dự kiến 10 người mới)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Footer"/>
        <w:tabs>
          <w:tab w:val="clear" w:pos="4320"/>
          <w:tab w:val="clear" w:pos="8640"/>
          <w:tab w:val="center" w:pos="198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Footer"/>
        <w:tabs>
          <w:tab w:val="clear" w:pos="4320"/>
          <w:tab w:val="clear" w:pos="8640"/>
          <w:tab w:val="center" w:pos="19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center" w:pos="19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center" w:pos="19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center" w:pos="19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center" w:pos="19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center" w:pos="19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center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center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center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center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  <w:tab w:val="center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40:00Z</dcterms:created>
  <dc:creator>A</dc:creator>
  <dc:description/>
  <cp:keywords/>
  <dc:language>en-US</dc:language>
  <cp:lastModifiedBy>Administrator</cp:lastModifiedBy>
  <cp:lastPrinted>2024-06-11T21:36:00Z</cp:lastPrinted>
  <dcterms:modified xsi:type="dcterms:W3CDTF">2024-07-26T07:43:00Z</dcterms:modified>
  <cp:revision>63</cp:revision>
  <dc:subject/>
  <dc:title/>
</cp:coreProperties>
</file>